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246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ешенство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 ветеринарная служба сообщает о том, что ситуация по заболеванию животных бешенством остается напряженной. Напоминаем вам, что бешенством болеет и человек. Вирусом бешенства человек может заразиться через укус, попадания слюны больного животного на пораженные участки кожи, слизистые оболочки. В связи с опасностью вспышки заболевания необходимо соблюдать ряд мер, которые помогут не допустить распространения инфекции. Источником заболевания на первом месте находятся дикие плотоядные животные. Дикие контактируют с домашними, которые находятся рядом с человеком. Большой проблемой остается наличие в наших населенных пунктах бродячих собак. Именно они чаще вступают в контакт с дикими больными животными и в последствии цепочка распространения болезни может очень длинной. Поэтому большая просьба к жителям нашего района содержать своих животных на привязи или в специально отведенных для этого помещений (вольерах и т.д.). Но дикое больное животное может вступить в контакт не только с бродячей собакой, но и забежать во двор.  Чаще это происходит в ночное время суток. Поэтому еще одна просьба о всех случаях появления на вашем подворье диких животных сообщать ветеринарной службе, обслуживающей ваш поселок или сообщить на ветстанцию. Если вы заметили какое-то изменение в поведении  вашего домашнего животного, видите, что ведет он себя неадекватно, то просьба тоже сообщать об этом ветслужбе. Хочется еще раз отметить, на что следует обращать внимание:  Отказ от корма, водобоязнь, светобоязнь (животное старается спрятаться в темное место), слюнотечение, нескоординированное движение, параличи и т.д..  Признаки могут быть и смазанными. Обращаем ваше внимание на проведение профилактической вакцинации ваших домашних животных против бешенства.  Просьба не препятствовать ветеринарным специалистам в проведении иммунизации. Ведь сделав иммунизацию ваших питомцев, вы огораживаете его от возможности заражения бешенством, а следовательно огораживаете себя  от этой страшной смертельной болезни- бешенств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служб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23:00Z</dcterms:created>
  <dc:creator>1</dc:creator>
  <dc:description/>
  <cp:keywords/>
  <dc:language>en-US</dc:language>
  <cp:lastModifiedBy>Admin</cp:lastModifiedBy>
  <cp:lastPrinted>2015-03-27T11:03:00Z</cp:lastPrinted>
  <dcterms:modified xsi:type="dcterms:W3CDTF">2015-03-27T06:08:00Z</dcterms:modified>
  <cp:revision>5</cp:revision>
  <dc:subject/>
  <dc:title/>
</cp:coreProperties>
</file>